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мая 2024 года </w:t>
        <w:tab/>
        <w:tab/>
        <w:t xml:space="preserve">       </w:t>
        <w:tab/>
        <w:t xml:space="preserve">                          пгт. Октябрьское ХМАО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судебного района Ханты-Мансийского автономного округа – Югры Кравченко А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№5-229-0901/2024 в отношении Дегтяренко Н.А., * года рождения, уроженки *, проживающей по адресу: 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й в совершении правонарушения, предусмотренного статьей 17.8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8 марта 2024 года в 09 часов 30 минут Дегтяренко Н.А. находясь по адресу: ул. *,д.* пгт. Октябрьское, воспрепятствовала законной деятельности при осуществлении судебным приставом по ОУПДС ОСП по Октябрьскому району находящегося при исполнении служебных обязанностей по исполнению постановления о принудительном приводе, Дегтяренко Н.А. без уважительной причины отказывалась предоставить документы удостоверяющие личность, проследовать в ОСП по Октябрьскому району, на законные требования Дегтяренко Н.А. не реагировала, чем нарушила требования ст.11, ч.1 ст.14 </w:t>
      </w:r>
      <w:r>
        <w:rPr>
          <w:sz w:val="28"/>
          <w:szCs w:val="28"/>
        </w:rPr>
        <w:t>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Дегтяренко Н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вещенная надлежащим образом, на рассмотрение дела об административном правонарушении не явила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судья считает возможным рассмотреть дело в отсутствии Дегтяренко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находит вину Дегтяренко Н.А. в совершении административного правонарушения, предусмотренного статьей 17.8 Кодекса Российской Федерации об админист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11 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 судебный пристав по обеспечению установленного порядка деятельности судов обязан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14 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 Федерального закона от 02.10.2007 №229-ФЗ «Об исполнительном производстве» законные требования судебного пристава-исполнителя обязательны для всех государственных органов местного самоуправления, граждан и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 14 Федерального закона от 02.10.2007 №229-ФЗ «Об исполнительном производстве»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Дегтяренко Н.А. в совершении административного правонарушения подтверждается материалами дел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токолом об административном правонарушении № *, составленным 28.03.2024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Дегтяренко Н.А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7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административного правонарушения от 28.03.2024 года, согласно которому был выявлен факт неисполнения Дегтяренко Н.А. требования судебного пристава-исполнителя о явке в ОСП по Октябрь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ебного пристава-исполнителя от 28.03.2024 г. о принудительном приводе Дегтяренко Н.А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Дегтяренко Н.А. мировой судья квалифицирует по статье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Дегтяренко Н.А. административного наказания мировой судья учитывает, что она совершила административное правонарушение, посягающее на институты государственной власти, а также принимает во внимание личность виновной, её имущественное положение, отсутствие смягчающих и отягчающих административную ответственность обстоятельств, и полагает возможным назначить Дегтяренко Н.А. наказание, соразмерное целям ответственности, справедливости и совершенному правонарушению, в виде административного штрафа в минимальном размере для данного субъекта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егтяренко Н.А.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наказание в виде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56281, КПП 860101001, БИК 007162163, КБК 720 1 16 01173 01 0008 140, ОКТМО 71821000, УИН 04123654000950022924171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Дегтяренко Н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../in/51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